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expediente nº 0589-B/09, iniciado el 9 de marzo de 2009 por el Señor Hugo Farías, mediante el cual solicita eximición de pago de la deuda que mantiene con la Municipalidad en concepto de Derechos de Cementeri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informe que a fojas 09 del citado expediente realiza la Dirección de Recursos de la Com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06 del citado expediente consta Encuesta Socio Económica realizada por la Dirección de Políticas Sociales donde revela situación de indig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l Señor Hugo Farías de la deuda que mantiene con la Munici-</w:t>
      </w:r>
    </w:p>
    <w:p>
      <w:pPr>
        <w:pStyle w:val="Normal"/>
        <w:spacing w:lineRule="auto" w:line="360"/>
        <w:jc w:val="both"/>
        <w:rPr/>
      </w:pPr>
      <w:r>
        <w:rPr/>
        <w:t>--------------------  palidad en concepto de Derechos de Cementerio, según constancias obrantes en el expediente Nº 0589-B/09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02:00Z</dcterms:created>
  <dc:creator>HDELIA</dc:creator>
  <dc:description/>
  <cp:keywords/>
  <dc:language>en-US</dc:language>
  <cp:lastModifiedBy>HDELIA</cp:lastModifiedBy>
  <dcterms:modified xsi:type="dcterms:W3CDTF">2009-05-18T16:11:00Z</dcterms:modified>
  <cp:revision>1</cp:revision>
  <dc:subject/>
  <dc:title>                          </dc:title>
</cp:coreProperties>
</file>